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7651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AGUPAMENTO VERTICAL DE ESCOLAS DE RIO TINTO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Escola E.B. 2/3 DE Rio Tinto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o Lectivo 2011/12</w:t>
      </w:r>
    </w:p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26440" cy="1043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Arial" w:ascii="Arial" w:hAnsi="Arial"/>
          <w:sz w:val="20"/>
          <w:u w:val="none"/>
        </w:rPr>
        <w:t>OFERTA DE ENRIQUECIMENTO CURRICULAR DO GRUPO DE EDUCAÇÃO FÍSICA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pt-PT"/>
        </w:rPr>
      </w:pPr>
      <w:r>
        <w:rPr>
          <w:rFonts w:cs="Arial" w:ascii="Arial" w:hAnsi="Arial"/>
          <w:sz w:val="20"/>
          <w:szCs w:val="20"/>
          <w:u w:val="none"/>
          <w:lang w:val="pt-PT"/>
        </w:rPr>
      </w:r>
    </w:p>
    <w:p>
      <w:pPr>
        <w:pStyle w:val="Heading2"/>
        <w:rPr>
          <w:sz w:val="22"/>
          <w:szCs w:val="22"/>
        </w:rPr>
      </w:pPr>
      <w:r>
        <w:rPr/>
        <w:t>“</w:t>
      </w:r>
      <w:r>
        <w:rPr/>
        <w:t>CLUBE DE FUTSAL</w:t>
      </w:r>
      <w:r>
        <w:rPr>
          <w:sz w:val="22"/>
          <w:szCs w:val="22"/>
        </w:rPr>
        <w:t xml:space="preserve"> “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É nossa intenção criar um espaço vocacionado para elevar o nível de desempenho motor dos alunos, melhorar as técnicas específicas da modalidade, neste caso de Futsal e valorizar a importância de uma prática regular e orientada do exercício físico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  <w:lang w:val="pt-PT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pt-PT"/>
        </w:rPr>
        <w:t xml:space="preserve">Com os melhores cumprimentos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pt-PT"/>
        </w:rPr>
      </w:pPr>
      <w:r>
        <w:rPr>
          <w:rFonts w:eastAsia="Verdana" w:cs="Verdana" w:ascii="Verdana" w:hAnsi="Verdana"/>
          <w:sz w:val="16"/>
          <w:szCs w:val="16"/>
          <w:lang w:val="pt-PT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pt-PT"/>
        </w:rPr>
        <w:t>A professor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  <w:lang w:val="pt-PT"/>
        </w:rPr>
      </w:pPr>
      <w:r>
        <w:rPr>
          <w:lang w:val="pt-PT"/>
        </w:rPr>
        <w:t xml:space="preserve">                                                                         </w:t>
      </w:r>
      <w:r>
        <w:rPr>
          <w:lang w:val="pt-PT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eastAsia="Verdana" w:cs="Verdana" w:ascii="Verdana" w:hAnsi="Verdana"/>
          <w:sz w:val="16"/>
          <w:szCs w:val="16"/>
          <w:lang w:val="pt-PT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pt-PT"/>
        </w:rPr>
        <w:t>(Felismina Pereir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utorizo o meu educando _____________________________________________ nº____ do _____ano da Turma _____ a participar no Clube de Futsal que se realizará às 3ª feiras das 12h35 às 13h2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DATA: ____/ ____/ ____ </w:t>
        <w:tab/>
        <w:tab/>
        <w:tab/>
        <w:tab/>
        <w:tab/>
        <w:t>O Encarregado de Educaçã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43180</wp:posOffset>
                </wp:positionV>
                <wp:extent cx="7955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.4pt" to="545.35pt,3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16"/>
          <w:szCs w:val="16"/>
        </w:rPr>
        <w:t></w:t>
      </w:r>
    </w:p>
    <w:p>
      <w:pPr>
        <w:pStyle w:val="Heading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134620</wp:posOffset>
            </wp:positionV>
            <wp:extent cx="765175" cy="817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UPAMENTO VERTICAL DE ESCOLAS DE RIO TINTO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Escola E.B. 2/3 DE Rio Tinto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o Lectivo 2011/12</w:t>
      </w:r>
    </w:p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98500" cy="1004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Arial" w:ascii="Arial" w:hAnsi="Arial"/>
          <w:sz w:val="20"/>
          <w:u w:val="none"/>
        </w:rPr>
        <w:t>OFERTA DE ENRIQUECIMENTO CURRICULAR DO GRUPO DE EDUCAÇÃO FÍSICA</w:t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NFORMAÇÃO AOS PAIS / ENCARREGADOS DE EDUC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Heading2"/>
        <w:rPr>
          <w:sz w:val="22"/>
          <w:szCs w:val="22"/>
        </w:rPr>
      </w:pPr>
      <w:r>
        <w:rPr/>
        <w:t>“</w:t>
      </w:r>
      <w:r>
        <w:rPr/>
        <w:t>CLUBE DE FUTSAL</w:t>
      </w:r>
      <w:r>
        <w:rPr>
          <w:sz w:val="22"/>
          <w:szCs w:val="22"/>
        </w:rPr>
        <w:t xml:space="preserve"> “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É nossa intenção criar um espaço vocacionado para elevar o nível de desempenho motor dos alunos, melhorar as técnicas específicas da modalidade, neste caso de Futsal e valorizar a importância de uma prática regular e orientada do exercício físico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  <w:lang w:val="pt-PT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pt-PT"/>
        </w:rPr>
        <w:t xml:space="preserve">Com os melhores cumprimentos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pt-PT"/>
        </w:rPr>
      </w:pPr>
      <w:r>
        <w:rPr>
          <w:rFonts w:eastAsia="Verdana" w:cs="Verdana" w:ascii="Verdana" w:hAnsi="Verdana"/>
          <w:sz w:val="16"/>
          <w:szCs w:val="16"/>
          <w:lang w:val="pt-PT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pt-PT"/>
        </w:rPr>
        <w:t>A professor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  <w:lang w:val="pt-PT"/>
        </w:rPr>
      </w:pPr>
      <w:r>
        <w:rPr>
          <w:lang w:val="pt-PT"/>
        </w:rPr>
        <w:t xml:space="preserve">                                                                         </w:t>
      </w:r>
      <w:r>
        <w:rPr>
          <w:lang w:val="pt-PT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eastAsia="Verdana" w:cs="Verdana" w:ascii="Verdana" w:hAnsi="Verdana"/>
          <w:sz w:val="16"/>
          <w:szCs w:val="16"/>
          <w:lang w:val="pt-PT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pt-PT"/>
        </w:rPr>
        <w:t>(Felismina Pereir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utorizo o meu educando _____________________________________________ nº____ do _____ano da Turma _____ a participar no Clube de Futsal que se realizará às 3ª feiras das 12h35 às 13h2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DATA: ____/ ____/ ____ </w:t>
        <w:tab/>
        <w:tab/>
        <w:tab/>
        <w:tab/>
        <w:t xml:space="preserve">     O Encarregado de Educaçã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ab/>
        <w:tab/>
        <w:t xml:space="preserve"> 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pt-PT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56:00Z</dcterms:created>
  <dc:creator>fpereira</dc:creator>
  <dc:description/>
  <cp:keywords/>
  <dc:language>en-US</dc:language>
  <cp:lastModifiedBy>André Costa</cp:lastModifiedBy>
  <dcterms:modified xsi:type="dcterms:W3CDTF">2011-10-01T13:56:00Z</dcterms:modified>
  <cp:revision>2</cp:revision>
  <dc:subject/>
  <dc:title>AGUPAMENTO VERTICAL DE ESCOLAS DE RIO TINTO</dc:title>
</cp:coreProperties>
</file>