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00</wp:posOffset>
            </wp:positionH>
            <wp:positionV relativeFrom="paragraph">
              <wp:posOffset>-228600</wp:posOffset>
            </wp:positionV>
            <wp:extent cx="76517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AGUPAMENTO VERTICAL DE ESCOLAS DE RIO TINTO</w:t>
        <w:br/>
        <w:t>ESCOLA E.B. 2/3 DE RIO TINTO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sciplina de Educação Física 2º/3º Cic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Lectivo 2011-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ento do Clube de Futs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806450" cy="115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ÂMBU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regulamento decorre do previsto no ponto 8 do documento “Funcionamento dos Clubes” e estabelece o regime de funcionamento do clube de </w:t>
      </w:r>
      <w:r>
        <w:rPr>
          <w:rFonts w:cs="Arial" w:ascii="Arial" w:hAnsi="Arial"/>
          <w:b/>
          <w:sz w:val="22"/>
          <w:szCs w:val="22"/>
        </w:rPr>
        <w:t>Futsal</w:t>
      </w:r>
      <w:r>
        <w:rPr>
          <w:rFonts w:cs="Arial" w:ascii="Arial" w:hAnsi="Arial"/>
          <w:sz w:val="22"/>
          <w:szCs w:val="22"/>
        </w:rPr>
        <w:t>, no âmbito da disciplina de Educação Física – 2º/3º Ciclos, complementando-se com o documento atrás referid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1.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LIC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presente regulamento aplica-se ao clube de Futs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2.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riação do clube de Futsal foi proposto em conselho de disciplina de Educação Física – 2º/3º Ciclos, tendo sido aprovada em reunião de Conselho Pedagógico, em Setembro de 201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3.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SIÇÃO/DINAMIZAÇÂ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 clube de Futsal é dinamizado pela professora de Educação Física do 3º Ciclo – Felismina Pereira e pelo Núcleo de Estágio de Educação Fís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rtigo 4.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ÂMBITO/OBJECTIVOS/ COMPETÊNCIAS A ADQUIRI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ÂMBIT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Futsal:</w:t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2410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Jogo 1x1; 2x2; 3x3; 4x4; 5x5.</w:t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CTIVOS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spacing w:before="120" w:after="0"/>
        <w:ind w:left="360" w:hanging="0"/>
        <w:contextualSpacing/>
        <w:jc w:val="both"/>
        <w:rPr>
          <w:rFonts w:ascii="Arial Narrow" w:hAnsi="Arial Narrow" w:cs="Arial Narrow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2410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 xml:space="preserve">Melhorar as capacidades motoras; </w:t>
      </w:r>
    </w:p>
    <w:p>
      <w:pPr>
        <w:pStyle w:val="ListParagraph"/>
        <w:spacing w:before="120" w:after="0"/>
        <w:ind w:left="360" w:hanging="0"/>
        <w:contextualSpacing/>
        <w:jc w:val="both"/>
        <w:rPr>
          <w:rFonts w:ascii="Arial Narrow" w:hAnsi="Arial Narrow" w:cs="Arial Narrow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2410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 xml:space="preserve">Desenvolver competências específicas da modalidade; </w:t>
      </w:r>
    </w:p>
    <w:p>
      <w:pPr>
        <w:pStyle w:val="ListParagraph"/>
        <w:spacing w:before="120" w:after="0"/>
        <w:ind w:left="360" w:hanging="0"/>
        <w:contextualSpacing/>
        <w:jc w:val="both"/>
        <w:rPr>
          <w:rFonts w:ascii="Arial Narrow" w:hAnsi="Arial Narrow" w:cs="Arial Narrow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2410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 xml:space="preserve">Melhorar a aptidão física; </w:t>
      </w:r>
    </w:p>
    <w:p>
      <w:pPr>
        <w:pStyle w:val="ListParagraph"/>
        <w:spacing w:before="120" w:after="0"/>
        <w:ind w:left="360" w:hanging="0"/>
        <w:contextualSpacing/>
        <w:jc w:val="both"/>
        <w:rPr>
          <w:rFonts w:ascii="Arial Narrow" w:hAnsi="Arial Narrow" w:cs="Arial Narrow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2410" cy="23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 xml:space="preserve">Promover hábitos de vida activa e saudável; </w:t>
      </w:r>
    </w:p>
    <w:p>
      <w:pPr>
        <w:pStyle w:val="ListParagraph"/>
        <w:spacing w:before="120" w:after="0"/>
        <w:ind w:left="360" w:hanging="0"/>
        <w:contextualSpacing/>
        <w:jc w:val="both"/>
        <w:rPr>
          <w:rFonts w:ascii="Arial Narrow" w:hAnsi="Arial Narrow" w:cs="Arial Narrow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2410" cy="23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 xml:space="preserve">Promover hábitos de higiene e de segurança pessoal/material; </w:t>
      </w:r>
    </w:p>
    <w:p>
      <w:pPr>
        <w:pStyle w:val="ListParagraph"/>
        <w:spacing w:before="120" w:after="0"/>
        <w:ind w:left="360" w:hanging="0"/>
        <w:contextualSpacing/>
        <w:jc w:val="both"/>
        <w:rPr>
          <w:rFonts w:ascii="Arial Narrow" w:hAnsi="Arial Narrow" w:cs="Arial Narrow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2410" cy="23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 xml:space="preserve">Promover o trabalho em equipa e de responsabilidade pessoal; </w:t>
      </w:r>
    </w:p>
    <w:p>
      <w:pPr>
        <w:pStyle w:val="ListParagraph"/>
        <w:spacing w:before="120" w:after="0"/>
        <w:ind w:left="3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2410" cy="23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Melhorar as capacidades cognitivas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  <w:u w:val="single"/>
        </w:rPr>
        <w:t>COMPETÊNCIAS A ADQUIRIR / PROMOVER: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2410" cy="231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</w:rPr>
        <w:t xml:space="preserve">Elevar o nível de desempenho motor dos alunos; 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2410" cy="23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</w:rPr>
        <w:t xml:space="preserve">Melhorar as técnicas específicas das modalidades; 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2410" cy="231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</w:rPr>
        <w:t>Valorizar a importância de uma prática regular e orientada do exercício físic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5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CIONAMENT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 clube funcionará com um número mínimo de seis alunos inscritos e um máximo de vint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O clube funcionará às</w:t>
      </w:r>
      <w:r>
        <w:rPr>
          <w:rFonts w:cs="Arial" w:ascii="Arial" w:hAnsi="Arial"/>
          <w:b/>
          <w:sz w:val="22"/>
          <w:szCs w:val="22"/>
        </w:rPr>
        <w:t xml:space="preserve"> 3.ª feiras</w:t>
      </w:r>
      <w:r>
        <w:rPr>
          <w:rFonts w:cs="Arial" w:ascii="Arial" w:hAnsi="Arial"/>
          <w:sz w:val="22"/>
          <w:szCs w:val="22"/>
        </w:rPr>
        <w:t xml:space="preserve"> entre as </w:t>
      </w:r>
      <w:r>
        <w:rPr>
          <w:rFonts w:cs="Arial" w:ascii="Arial" w:hAnsi="Arial"/>
          <w:b/>
          <w:sz w:val="22"/>
          <w:szCs w:val="22"/>
        </w:rPr>
        <w:t>12h35m</w:t>
      </w:r>
      <w:r>
        <w:rPr>
          <w:rFonts w:cs="Arial" w:ascii="Arial" w:hAnsi="Arial"/>
          <w:sz w:val="22"/>
          <w:szCs w:val="22"/>
        </w:rPr>
        <w:t xml:space="preserve"> e as </w:t>
      </w:r>
      <w:r>
        <w:rPr>
          <w:rFonts w:cs="Arial" w:ascii="Arial" w:hAnsi="Arial"/>
          <w:b/>
          <w:sz w:val="22"/>
          <w:szCs w:val="22"/>
        </w:rPr>
        <w:t>13h20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6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ÇÂ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lunos que pretendam frequentar o clube terão de preencher o boletim de inscrição, junto da professora responsável, devendo estar devidamente autorizados pelo Encarregado de Educaçã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7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QU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A frequência do clube é de carácter obrigatório após a inscrição, sendo comunicadas todas as ausências ao D.T. e/ou E.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empre que os alunos faltem têm de justificar a falta junto do professor responsável pelo club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Após três faltas injustificadas, os alunos serão excluídos da frequência do club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Os alunos realizarão as actividades propostas pela professora responsáve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O aluno deverá fazer-se acompanhar do material indispensável às activid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Os alunos estarão sujeitos à exclusão da frequência do clube, caso revelem atitudes inadequadas de forma sistemática, pondo em causa o bom funcionamento das actividade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Tinto, Outubro de 20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fessora responsável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ismina Perei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58:00Z</dcterms:created>
  <dc:creator>fpereira</dc:creator>
  <dc:description/>
  <cp:keywords/>
  <dc:language>en-US</dc:language>
  <cp:lastModifiedBy>André Costa</cp:lastModifiedBy>
  <cp:lastPrinted>2010-10-20T22:56:00Z</cp:lastPrinted>
  <dcterms:modified xsi:type="dcterms:W3CDTF">2011-10-01T13:58:00Z</dcterms:modified>
  <cp:revision>2</cp:revision>
  <dc:subject/>
  <dc:title>AGUPAMENTO VERTICAL DE ESCOLAS DE RIO TINTO</dc:title>
</cp:coreProperties>
</file>